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Start w:id="1" w:name="sub_10100"/>
      <w:bookmarkEnd w:id="0"/>
      <w:bookmarkEnd w:id="1"/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06.2023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418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09 280, 31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527,5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645, 6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48 378, 52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87 043, 9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1 374, 2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3 939,3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17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745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285,87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 552,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 433,8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 628,8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2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7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1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66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 7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40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0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52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 285,8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4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 640,2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 760,0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3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7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 552,2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71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7,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,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,3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33,8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06,2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27,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 628,8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09 280, 31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4 756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175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27535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0017,60 тыс. рублей, из них по годам: в 2021 году 36197,80 тыс. рублей, в 2022 году в сумме 37074,60 тыс. рублей в 2023 году – в сумме 36745,2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21021,16 тыс. рублей, в том числе за счет средств федерального бюджета в сумме 32009,4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0645,60 тыс. рублей; за счет средств областного бюджета в сумме 189011,73 тыс. рублей, из них по годам: в 2021 году 65034,57 тыс. рублей, в 2022 году в сумме 57336,89 тыс. рублей в 2023 году – в сумме 66640,2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30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43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5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3865,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68 552,23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0 761,58 тыс. рублей, в том числе за счет средств областного бюджета в сумме 45 484,1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5106,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5 277,45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 327,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2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4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Приложение 6 к программе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2" w:name="sub_1"/>
      <w:bookmarkStart w:id="3" w:name="sub_10100"/>
      <w:bookmarkEnd w:id="2"/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3.06.2023 г.  № 418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семей и детей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и детей в Октябрь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                      населения Октябрьского              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ышение качества и уровня жизни семей с несовершеннолетними детьми, проживающих на территории 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детей и семей с детьми, обеспечение выплаты социальных пособий и компенс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емей, имеющих детей, которым предоставляются меры социальной поддержки в общем числе семей с детьми, имеющих право на меры социальной поддержки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, (%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подпрограммы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535, 7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17 518,1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 518,10 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0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  0, 0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110 017,6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 197, 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074, 6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6 745, 20 тыс. рублей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жение следующих показа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, имеющих детей, мерами социальной поддержки от общего числа обратившихся за назначением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 50 процентов доли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100 процентов семей, имеющих детей, мерами социальной поддержки в общем числе семей с детьми, имеющих право на меры социальной поддержки; 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3.06.2023 г.  № 418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21 021, 16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32 009,4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209, 9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153, 9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0 645, 6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011, 7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34, 5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 336, 89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6 640, 27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3.06.2023 г.  № 418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общественных организаций Октябрьского муниципального района, осуществляющих свою деятельность в социальной сфер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(пенсионеров)                  войны, труда, Вооруженных Сил и правоохрани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д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вышение активности общественных объединен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 (показатели прое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сло ветеранов, получивших материальную помощь;</w:t>
              <w:br/>
              <w:t>Количество проведенных мероприятий;</w:t>
            </w:r>
          </w:p>
          <w:p>
            <w:pPr>
              <w:pStyle w:val="Normal"/>
              <w:ind w:left="35" w:hanging="35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за счет средств районного бюджета составит 1 305, 81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35,70 рублей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8,41 рублей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 431,7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з районного бюджета не менее двум общественным организ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размещени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работы обществен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етеранам, попавшим в трудную жизненную ситуацию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3.06.2023 г.  № 418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203 865, 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867, 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 445, 3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8 552, 23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3-06-21T10:46:00Z</cp:lastPrinted>
  <dcterms:modified xsi:type="dcterms:W3CDTF">2023-06-28T06:12:00Z</dcterms:modified>
  <cp:revision>435</cp:revision>
  <dc:subject/>
  <dc:title/>
</cp:coreProperties>
</file>